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516" r="-658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113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11.2021    </w:t>
        <w:tab/>
        <w:tab/>
        <w:tab/>
        <w:tab/>
        <w:tab/>
        <w:tab/>
        <w:t xml:space="preserve">                              № 7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комунальному підприємству «Аптеки МЛТ» Мелітопольської міської ради Запорізької області дозволу на отримання овердрафтового кредиту на поточний рахуно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еруючись ст.ст. 17, 26 Закону України «Про місцеве самоврядування в Україні», з метою поповнення обігових коштів та покращення стану розрахунків комунального підприємства з постачальник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 xml:space="preserve">комунальному підприємству «Аптеки МЛТ» Мелітопольської міської ради Запорізької області (ЄДРПОУ 01977429) на укладення з АКЦІОНЕРНИМ ТОВАРИСТВОМ КОМЕРЦІЙНИМ БАНКОМ «ПриватБанк» </w:t>
      </w:r>
      <w:r>
        <w:rPr>
          <w:color w:val="000000"/>
          <w:sz w:val="28"/>
          <w:szCs w:val="28"/>
          <w:shd w:fill="FFFFFF" w:val="clear"/>
        </w:rPr>
        <w:t xml:space="preserve">юридична адреса: </w:t>
      </w:r>
      <w:r>
        <w:rPr>
          <w:color w:val="000000"/>
          <w:sz w:val="28"/>
          <w:szCs w:val="28"/>
        </w:rPr>
        <w:t>01001, м. Київ, вулиця Грушевського, будинок 1Д (ЄДРПОУ 14360570)</w:t>
      </w:r>
      <w:r>
        <w:rPr>
          <w:bCs/>
          <w:sz w:val="28"/>
          <w:szCs w:val="28"/>
        </w:rPr>
        <w:t xml:space="preserve"> договору про надання овердрафтового кредиту для поповнення обігових коштів   на наступних умов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д кредиту: овердрафтовий кредит на поточний рахунок №26004030202758, рахунок IBAN №UA783133990000026004030202758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ума кредиту: загальний кредитний ліміт не може перевищувати 500000,00 (П’ятсот тисяч) гривень 00 копійо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4) </w:t>
      </w:r>
      <w:r>
        <w:rPr>
          <w:color w:val="000000"/>
          <w:sz w:val="28"/>
          <w:szCs w:val="28"/>
          <w:lang w:val="uk-UA"/>
        </w:rPr>
        <w:t xml:space="preserve">відсоткова ставка за користування кредитом: за час фактичного користування овердрафтовим кредитом банку сплачуються відсотки в розмірі процентної ставки за користування кредитом: протягом 1-3 днів 12,5 %  (дванадцять цілих п’ять десятих відсотків) річних, протягом 4-7 днів 13% (тринадцять відсотків) річних, протягом 8-15 днів 13,5 % (тринадцять цілих п’ять десятих відсотків) річних, протягом 16-30 днів 14 % (чотирнадцять відсотків) річних, відсотки у разі непогашення овердрафтового кредиту упродовж 30 днів з дати початку безперервного періоду, починаючи з 31-го дня після дати закінчення періоду, у якому дебетове сальдо підлягало обнулінню (з моменту виникнення простроченої заборгованості): 28 % (двадцять вісім відсотків) річних. У разі зменшення процентної ставки погодження вищого органу управління </w:t>
      </w:r>
      <w:r>
        <w:rPr>
          <w:rFonts w:eastAsia="Arial"/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  <w:lang w:val="uk-UA"/>
        </w:rPr>
        <w:t xml:space="preserve"> не потрібне;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lang w:val="uk-UA" w:bidi="hi-IN"/>
        </w:rPr>
        <w:t xml:space="preserve">винагорода за надання фінансового кредиту - 1 % від суми кредиту. У разі зменшення розміру винагороди погодження вищого органу управління </w:t>
      </w:r>
      <w:r>
        <w:rPr>
          <w:rFonts w:eastAsia="Arial"/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  <w:lang w:val="uk-UA" w:bidi="hi-IN"/>
        </w:rPr>
        <w:t xml:space="preserve"> не потрібне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) строк проведення платежів за рахунок овердрафтового кредиту:12 місяці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) винагороди та комісії: згідно тарифів АТ КБ «ПриватБанк»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) цільове призначення: для поповнення обігових кошті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повноваження директору КП «Аптеки МЛТ» ММР ЗО </w:t>
      </w:r>
      <w:r>
        <w:rPr>
          <w:bCs/>
          <w:sz w:val="28"/>
          <w:szCs w:val="28"/>
          <w:lang w:val="uk-UA"/>
        </w:rPr>
        <w:t>Доломан Наталі Вікторів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писання від імені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необхідних документів для оформлення кредиту, в тому числі письмового клопотання (заявки) на отримання кредиту та на підписання від імені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з АТ КБ «ПриватБанк» кредитного договору та інших супроводжуючих правочин документі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Іван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Аптеки МЛТ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Михайло СЕМІ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омисловості                                    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icrosoft YaHe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Microsoft YaHe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icrosoft YaHe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0:00Z</dcterms:created>
  <dc:creator>BUH</dc:creator>
  <dc:description/>
  <cp:keywords/>
  <dc:language>en-US</dc:language>
  <cp:lastModifiedBy>Пользователь Windows</cp:lastModifiedBy>
  <cp:lastPrinted>2021-11-16T10:11:00Z</cp:lastPrinted>
  <dcterms:modified xsi:type="dcterms:W3CDTF">2021-11-29T14:25:00Z</dcterms:modified>
  <cp:revision>4</cp:revision>
  <dc:subject/>
  <dc:title> </dc:title>
</cp:coreProperties>
</file>